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gif" ContentType="image/gif"/>
  <Override PartName="/word/media/image8.wmf" ContentType="image/x-wmf"/>
  <Override PartName="/word/media/image6.jpeg" ContentType="image/jpeg"/>
  <Override PartName="/word/media/image7.wmf" ContentType="image/x-wmf"/>
  <Override PartName="/word/media/image9.wmf" ContentType="image/x-wmf"/>
  <Override PartName="/word/media/image10.wmf" ContentType="image/x-wmf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433705</wp:posOffset>
                </wp:positionV>
                <wp:extent cx="6285865" cy="9030335"/>
                <wp:effectExtent l="0" t="0" r="0" b="0"/>
                <wp:wrapNone/>
                <wp:docPr id="1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9030240"/>
                          <a:chOff x="0" y="0"/>
                          <a:chExt cx="6285960" cy="9030240"/>
                        </a:xfrm>
                      </wpg:grpSpPr>
                      <wpg:grpSp>
                        <wpg:cNvGrpSpPr/>
                        <wpg:grpSpPr>
                          <a:xfrm>
                            <a:off x="1440" y="0"/>
                            <a:ext cx="1356840" cy="122868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35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 rot="16200000">
                              <a:off x="64080" y="-64080"/>
                              <a:ext cx="1228680" cy="135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36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 rot="16200000">
                              <a:off x="307800" y="260280"/>
                              <a:ext cx="556920" cy="60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Picture 3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40640" y="82080"/>
                            <a:ext cx="346392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917600" y="5040"/>
                            <a:ext cx="1367640" cy="1219320"/>
                          </a:xfrm>
                        </wpg:grpSpPr>
                        <pic:pic xmlns:pic="http://schemas.openxmlformats.org/drawingml/2006/picture">
                          <pic:nvPicPr>
                            <pic:cNvPr id="3" name="Picture 39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367640" cy="121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Picture 40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429120" y="252720"/>
                              <a:ext cx="619920" cy="54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7804080"/>
                            <a:ext cx="1367640" cy="1219320"/>
                          </a:xfrm>
                        </wpg:grpSpPr>
                        <pic:pic xmlns:pic="http://schemas.openxmlformats.org/drawingml/2006/picture">
                          <pic:nvPicPr>
                            <pic:cNvPr id="5" name="Picture 42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 rot="10800000">
                              <a:off x="0" y="0"/>
                              <a:ext cx="1367640" cy="121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Picture 43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 rot="10800000">
                              <a:off x="318240" y="418680"/>
                              <a:ext cx="619920" cy="54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928760" y="7801560"/>
                            <a:ext cx="1356840" cy="1228680"/>
                          </a:xfrm>
                        </wpg:grpSpPr>
                        <pic:pic xmlns:pic="http://schemas.openxmlformats.org/drawingml/2006/picture">
                          <pic:nvPicPr>
                            <pic:cNvPr id="7" name="Picture 45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 rot="5400000">
                              <a:off x="64080" y="-64080"/>
                              <a:ext cx="1228680" cy="135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Picture 46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 rot="5400000">
                              <a:off x="492840" y="360000"/>
                              <a:ext cx="556920" cy="60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9" name="Picture 47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087240" y="1220400"/>
                            <a:ext cx="99720" cy="66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48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00800" y="1220400"/>
                            <a:ext cx="99720" cy="66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49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393920" y="8795520"/>
                            <a:ext cx="346392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-27.05pt;margin-top:-39.25pt;width:494.95pt;height:721.2pt" coordorigin="-541,-785" coordsize="9899,14424">
                <v:group id="shape_0" alt="Group 34" style="position:absolute;left:-437;top:-785;width:1935;height:213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5" stroked="f" o:allowincell="f" style="position:absolute;left:-437;top:-783;width:1934;height:2136;mso-wrap-style:none;v-text-anchor:middle;rotation:270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Picture 36" stroked="f" o:allowincell="f" style="position:absolute;left:-53;top:-272;width:876;height:958;mso-wrap-style:none;v-text-anchor:middle;rotation:270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shape id="shape_0" ID="Picture 37" stroked="f" o:allowincell="f" style="position:absolute;left:1571;top:-554;width:5454;height:19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group id="shape_0" alt="Group 38" style="position:absolute;left:7204;top:-675;width:2154;height:1920">
                  <v:shape id="shape_0" ID="Picture 39" stroked="f" o:allowincell="f" style="position:absolute;left:7204;top:-675;width:2153;height:1919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ID="Picture 40" stroked="f" o:allowincell="f" style="position:absolute;left:7880;top:-277;width:975;height:861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  <v:group id="shape_0" alt="Group 41" style="position:absolute;left:-541;top:11606;width:2154;height:1920">
                  <v:shape id="shape_0" ID="Picture 42" stroked="f" o:allowincell="f" style="position:absolute;left:-540;top:11607;width:2153;height:1919;mso-wrap-style:none;v-text-anchor:middle;rotation:180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ID="Picture 43" stroked="f" o:allowincell="f" style="position:absolute;left:-39;top:12266;width:975;height:861;mso-wrap-style:none;v-text-anchor:middle;rotation:180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  <v:group id="shape_0" alt="Group 44" style="position:absolute;left:7321;top:11502;width:1935;height:2137">
                  <v:shape id="shape_0" ID="Picture 45" stroked="f" o:allowincell="f" style="position:absolute;left:7323;top:11503;width:1934;height:2136;mso-wrap-style:none;v-text-anchor:middle;rotation:90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ID="Picture 46" stroked="f" o:allowincell="f" style="position:absolute;left:7998;top:12171;width:876;height:958;mso-wrap-style:none;v-text-anchor:middle;rotation:90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  <v:shape id="shape_0" ID="Picture 47" stroked="f" o:allowincell="f" style="position:absolute;left:9046;top:1239;width:156;height:10428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Picture 48" stroked="f" o:allowincell="f" style="position:absolute;left:-382;top:1239;width:156;height:10428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Picture 49" stroked="f" o:allowincell="f" style="position:absolute;left:1655;top:13168;width:5454;height:19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2"/>
          <w:szCs w:val="32"/>
        </w:rPr>
        <w:t>BỘ GIÁO DỤC VÀ ĐÀO TẠ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RƯỜNG ĐẠI HỌC…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HOA…</w:t>
      </w:r>
    </w:p>
    <w:p>
      <w:pPr>
        <w:pStyle w:val="Normal"/>
        <w:tabs>
          <w:tab w:val="clear" w:pos="720"/>
          <w:tab w:val="right" w:pos="2111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66675</wp:posOffset>
            </wp:positionV>
            <wp:extent cx="3087370" cy="260985"/>
            <wp:effectExtent l="0" t="0" r="0" b="0"/>
            <wp:wrapTight wrapText="bothSides">
              <wp:wrapPolygon edited="0">
                <wp:start x="3477" y="797"/>
                <wp:lineTo x="869" y="3987"/>
                <wp:lineTo x="200" y="7178"/>
                <wp:lineTo x="268" y="17546"/>
                <wp:lineTo x="1672" y="18343"/>
                <wp:lineTo x="10298" y="18343"/>
                <wp:lineTo x="20797" y="18343"/>
                <wp:lineTo x="21131" y="18343"/>
                <wp:lineTo x="21264" y="15951"/>
                <wp:lineTo x="21264" y="13558"/>
                <wp:lineTo x="21465" y="5582"/>
                <wp:lineTo x="20396" y="3987"/>
                <wp:lineTo x="12237" y="797"/>
                <wp:lineTo x="3477" y="797"/>
              </wp:wrapPolygon>
            </wp:wrapTight>
            <wp:docPr id="2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Nbangkok;Courier New" w:hAnsi="VNbangkok;Courier New" w:cs="VNbangkok;Courier New"/>
          <w:b/>
          <w:b/>
          <w:sz w:val="16"/>
          <w:szCs w:val="16"/>
        </w:rPr>
      </w:pPr>
      <w:r>
        <w:rPr>
          <w:rFonts w:cs="VNbangkok;Courier New" w:ascii="VNbangkok;Courier New" w:hAnsi="VNbangkok;Courier New"/>
          <w:b/>
          <w:sz w:val="16"/>
          <w:szCs w:val="16"/>
        </w:rPr>
      </w:r>
    </w:p>
    <w:p>
      <w:pPr>
        <w:pStyle w:val="Normal"/>
        <w:jc w:val="center"/>
        <w:rPr>
          <w:rFonts w:ascii="VNbangkok;Courier New" w:hAnsi="VNbangkok;Courier New" w:cs="VNbangkok;Courier New"/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BÀI TIỂU LUẬN</w:t>
      </w:r>
    </w:p>
    <w:p>
      <w:pPr>
        <w:pStyle w:val="Normal"/>
        <w:jc w:val="center"/>
        <w:rPr>
          <w:rFonts w:ascii="VNbangkok;Courier New" w:hAnsi="VNbangkok;Courier New" w:cs="VNbangkok;Courier New"/>
          <w:b/>
          <w:b/>
          <w:sz w:val="16"/>
          <w:szCs w:val="16"/>
          <w:lang w:val="en-US"/>
        </w:rPr>
      </w:pPr>
      <w:r>
        <w:rPr>
          <w:rFonts w:cs="VNbangkok;Courier New" w:ascii="VNbangkok;Courier New" w:hAnsi="VNbangkok;Courier New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VNbangkok;Courier New" w:hAnsi="VNbangkok;Courier New" w:cs="VNbangkok;Courier New"/>
          <w:b/>
          <w:b/>
          <w:sz w:val="16"/>
          <w:szCs w:val="16"/>
        </w:rPr>
      </w:pPr>
      <w:r>
        <w:rPr>
          <w:rFonts w:cs="VNbangkok;Courier New" w:ascii="VNbangkok;Courier New" w:hAnsi="VNbangkok;Courier New"/>
          <w:b/>
          <w:sz w:val="16"/>
          <w:szCs w:val="16"/>
        </w:rPr>
      </w:r>
    </w:p>
    <w:p>
      <w:pPr>
        <w:pStyle w:val="Normal"/>
        <w:jc w:val="center"/>
        <w:rPr>
          <w:rFonts w:ascii="VNbangkok;Courier New" w:hAnsi="VNbangkok;Courier New" w:cs="VNbangkok;Courier New"/>
          <w:b/>
          <w:b/>
          <w:sz w:val="16"/>
          <w:szCs w:val="16"/>
        </w:rPr>
      </w:pPr>
      <w:r>
        <w:rPr>
          <w:rFonts w:cs="VNbangkok;Courier New" w:ascii="VNbangkok;Courier New" w:hAnsi="VNbangkok;Courier New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2056765" cy="1654810"/>
                <wp:effectExtent l="0" t="0" r="0" b="0"/>
                <wp:docPr id="3" name="Group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654920"/>
                          <a:chOff x="0" y="0"/>
                          <a:chExt cx="2056680" cy="1654920"/>
                        </a:xfrm>
                      </wpg:grpSpPr>
                      <wps:wsp>
                        <wps:cNvSpPr/>
                        <wps:spPr>
                          <a:xfrm>
                            <a:off x="0" y="803880"/>
                            <a:ext cx="2056680" cy="851040"/>
                          </a:xfrm>
                          <a:custGeom>
                            <a:avLst/>
                            <a:gdLst>
                              <a:gd name="textAreaLeft" fmla="*/ 0 w 1166040"/>
                              <a:gd name="textAreaRight" fmla="*/ 1166400 w 1166040"/>
                              <a:gd name="textAreaTop" fmla="*/ 199080 h 482400"/>
                              <a:gd name="textAreaBottom" fmla="*/ 283320 h 48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4459"/>
                                </a:moveTo>
                                <a:cubicBezTo>
                                  <a:pt x="7200" y="-11337"/>
                                  <a:pt x="14400" y="20255"/>
                                  <a:pt x="21600" y="4459"/>
                                </a:cubicBezTo>
                                <a:lnTo>
                                  <a:pt x="21600" y="17141"/>
                                </a:lnTo>
                                <a:cubicBezTo>
                                  <a:pt x="14400" y="32937"/>
                                  <a:pt x="7200" y="1345"/>
                                  <a:pt x="0" y="17141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2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Picture 97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878760" y="0"/>
                            <a:ext cx="881280" cy="83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98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644040" y="744120"/>
                            <a:ext cx="102816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99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03640" y="485280"/>
                            <a:ext cx="1334160" cy="75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100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318240" y="720"/>
                            <a:ext cx="572760" cy="132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3080" y="531360"/>
                            <a:ext cx="734760" cy="51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1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Nbangkok;Courier New" w:hAnsi="VNbangkok;Courier New" w:eastAsia="Times New Roman" w:cs="VNbangkok;Courier New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4680" y="498600"/>
                            <a:ext cx="4705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334400">
                            <a:off x="738720" y="1287000"/>
                            <a:ext cx="489600" cy="118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rFonts w:ascii="VNbritannic" w:hAnsi="VNbritannic" w:eastAsia="VNbritannic" w:cs="VNbritannic"/>
                                  <w:lang w:eastAsia="zh-CN" w:bidi="hi-IN"/>
                                </w:rPr>
                                <w:t xml:space="preserve">NÀM </w:t>
                              </w:r>
                            </w:p>
                          </w:txbxContent>
                        </wps:txbx>
                        <wps:bodyPr wrap="none" lIns="158760" rIns="158760" tIns="36360" bIns="36360" anchor="t" anchorCtr="1">
                          <a:prstTxWarp prst="textPlain">
                            <a:avLst>
                              <a:gd name="adj" fmla="val 59282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0480" y="675000"/>
                            <a:ext cx="587520" cy="51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5" style="position:absolute;margin-left:0pt;margin-top:0pt;width:161.95pt;height:130.3pt" coordorigin="0,0" coordsize="3239,2606"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ID="AutoShape 96" stroked="f" o:allowincell="f" style="position:absolute;left:0;top:1266;width:3238;height:1339;mso-wrap-style:none;v-text-anchor:middle;mso-position-horizontal-relative:char" type="_x0000_t64">
                  <v:imagedata r:id="rId32" o:detectmouseclick="t"/>
                  <v:stroke color="#3465a4" joinstyle="round" endcap="flat"/>
                  <v:shadow on="t" obscured="f" color="silver"/>
                  <w10:wrap type="none"/>
                </v:shape>
                <v:shape id="shape_0" ID="Picture 97" stroked="f" o:allowincell="f" style="position:absolute;left:1384;top:0;width:1387;height:1321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ID="Picture 98" stroked="f" o:allowincell="f" style="position:absolute;left:1014;top:1172;width:1618;height:1339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ID="Picture 99" stroked="f" o:allowincell="f" style="position:absolute;left:793;top:764;width:2100;height:1183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ID="Picture 100" stroked="f" o:allowincell="f" style="position:absolute;left:501;top:1;width:901;height:2078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;top:837;width:1156;height:8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12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Nbangkok;Courier New" w:hAnsi="VNbangkok;Courier New" w:eastAsia="Times New Roman" w:cs="VNbangkok;Courier New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0;top:785;width:740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WordArt 103" fillcolor="white" stroked="f" o:allowincell="f" style="position:absolute;left:1163;top:2026;width:770;height:185;mso-wrap-style:none;v-text-anchor:middle;rotation:22;mso-position-horizontal-relative:char" type="_x0000_t136">
                  <v:path textpathok="t"/>
                  <v:textpath on="t" fitshape="t" string="NÀM " style="font-family:&quot;VNbritannic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796;top:1063;width:924;height:80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left="23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áo viên hướng dẫn:………………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left="23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nh viên thực hiện:………………..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left="2340" w:firstLine="720"/>
        <w:rPr>
          <w:b/>
          <w:b/>
          <w:color w:val="800080"/>
          <w:sz w:val="26"/>
          <w:szCs w:val="26"/>
        </w:rPr>
      </w:pPr>
      <w:r>
        <w:rPr>
          <w:b/>
          <w:color w:val="800080"/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left="2340" w:firstLine="720"/>
        <w:rPr>
          <w:b/>
          <w:b/>
          <w:color w:val="800080"/>
          <w:sz w:val="26"/>
          <w:szCs w:val="26"/>
        </w:rPr>
      </w:pPr>
      <w:r>
        <w:rPr>
          <w:b/>
          <w:color w:val="800080"/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left="2340" w:firstLine="72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left="2340" w:firstLine="72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left="2340" w:firstLine="72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ind w:left="1440" w:firstLine="720"/>
        <w:rPr>
          <w:b/>
          <w:b/>
          <w:i/>
          <w:i/>
        </w:rPr>
      </w:pPr>
      <w:r>
        <w:rPr>
          <w:b/>
          <w:i/>
        </w:rPr>
        <w:t xml:space="preserve">                        …</w:t>
      </w:r>
      <w:r>
        <w:rPr>
          <w:b/>
          <w:i/>
        </w:rPr>
        <w:t>., tháng… năm….</w:t>
      </w:r>
    </w:p>
    <w:p>
      <w:pPr>
        <w:pStyle w:val="Normal"/>
        <w:tabs>
          <w:tab w:val="clear" w:pos="720"/>
          <w:tab w:val="center" w:pos="4560" w:leader="none"/>
          <w:tab w:val="left" w:pos="6826" w:leader="none"/>
        </w:tabs>
        <w:rPr>
          <w:i/>
          <w:i/>
          <w:color w:val="0000FF"/>
        </w:rPr>
      </w:pPr>
      <w:r>
        <w:rPr>
          <w:i/>
          <w:color w:val="0000FF"/>
          <w:lang w:val="vi-VN"/>
        </w:rPr>
        <w:tab/>
      </w:r>
    </w:p>
    <w:p>
      <w:pPr>
        <w:pStyle w:val="Normal"/>
        <w:ind w:left="1440" w:firstLine="72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39370</wp:posOffset>
            </wp:positionV>
            <wp:extent cx="3314700" cy="368300"/>
            <wp:effectExtent l="0" t="0" r="0" b="0"/>
            <wp:wrapTight wrapText="bothSides">
              <wp:wrapPolygon edited="0">
                <wp:start x="1190" y="0"/>
                <wp:lineTo x="432" y="1658"/>
                <wp:lineTo x="0" y="4975"/>
                <wp:lineTo x="-36" y="13822"/>
                <wp:lineTo x="-36" y="14376"/>
                <wp:lineTo x="937" y="17693"/>
                <wp:lineTo x="937" y="18798"/>
                <wp:lineTo x="8185" y="21010"/>
                <wp:lineTo x="10637" y="21010"/>
                <wp:lineTo x="11070" y="21010"/>
                <wp:lineTo x="20662" y="21010"/>
                <wp:lineTo x="20590" y="17693"/>
                <wp:lineTo x="21491" y="16034"/>
                <wp:lineTo x="21600" y="11057"/>
                <wp:lineTo x="21455" y="8846"/>
                <wp:lineTo x="21527" y="4422"/>
                <wp:lineTo x="18210" y="3317"/>
                <wp:lineTo x="1442" y="0"/>
                <wp:lineTo x="1190" y="0"/>
              </wp:wrapPolygon>
            </wp:wrapTight>
            <wp:docPr id="4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vi-VN"/>
        </w:rPr>
        <w:tab/>
      </w:r>
      <w:r>
        <w:rPr>
          <w:sz w:val="36"/>
          <w:szCs w:val="36"/>
          <w:lang w:val="vi-VN"/>
        </w:rPr>
        <w:tab/>
      </w:r>
    </w:p>
    <w:sectPr>
      <w:type w:val="nextPage"/>
      <w:pgSz w:w="12240" w:h="15840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NshelleyAllegro">
    <w:altName w:val="Courier New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VNI-WIN Sample Font">
    <w:altName w:val="Segoe Print"/>
    <w:charset w:val="00"/>
    <w:family w:val="auto"/>
    <w:pitch w:val="default"/>
  </w:font>
  <w:font w:name="VNbangkok">
    <w:altName w:val="Courier New"/>
    <w:charset w:val="00"/>
    <w:family w:val="swiss"/>
    <w:pitch w:val="default"/>
  </w:font>
  <w:font w:name="VNbritannic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NshelleyAllegro;Courier New" w:hAnsi="VNshelleyAllegro;Courier New" w:cs="VNshelleyAllegro;Courier New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WIN Sample Font;Segoe Print" w:hAnsi="VNI-WIN Sample Font;Segoe Print" w:cs="VNI-WIN Sample Font;Segoe Print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NI-WIN Sample Font;Segoe Print" w:hAnsi="VNI-WIN Sample Font;Segoe Print" w:cs="VNI-WIN Sample Font;Segoe Print"/>
      <w:sz w:val="2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3.wmf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wmf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3.wmf"/><Relationship Id="rId26" Type="http://schemas.openxmlformats.org/officeDocument/2006/relationships/image" Target="media/image5.gif"/><Relationship Id="rId27" Type="http://schemas.openxmlformats.org/officeDocument/2006/relationships/image" Target="media/image6.jpeg"/><Relationship Id="rId28" Type="http://schemas.openxmlformats.org/officeDocument/2006/relationships/image" Target="media/image7.wmf"/><Relationship Id="rId29" Type="http://schemas.openxmlformats.org/officeDocument/2006/relationships/image" Target="media/image8.wmf"/><Relationship Id="rId30" Type="http://schemas.openxmlformats.org/officeDocument/2006/relationships/image" Target="media/image9.wmf"/><Relationship Id="rId31" Type="http://schemas.openxmlformats.org/officeDocument/2006/relationships/image" Target="media/image10.wmf"/><Relationship Id="rId32" Type="http://schemas.openxmlformats.org/officeDocument/2006/relationships/image" Target="media/image6.jpeg"/><Relationship Id="rId33" Type="http://schemas.openxmlformats.org/officeDocument/2006/relationships/image" Target="media/image7.wmf"/><Relationship Id="rId34" Type="http://schemas.openxmlformats.org/officeDocument/2006/relationships/image" Target="media/image8.wmf"/><Relationship Id="rId35" Type="http://schemas.openxmlformats.org/officeDocument/2006/relationships/image" Target="media/image9.wmf"/><Relationship Id="rId36" Type="http://schemas.openxmlformats.org/officeDocument/2006/relationships/image" Target="media/image10.wmf"/><Relationship Id="rId37" Type="http://schemas.openxmlformats.org/officeDocument/2006/relationships/image" Target="media/image11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2:18:00Z</dcterms:created>
  <dc:creator>nghiatrang</dc:creator>
  <dc:description/>
  <dc:language>en-US</dc:language>
  <cp:lastModifiedBy>nghiatrang</cp:lastModifiedBy>
  <dcterms:modified xsi:type="dcterms:W3CDTF">2022-05-11T04:1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65AA7971A748CA98F48BADC9DC1DEC</vt:lpwstr>
  </property>
  <property fmtid="{D5CDD505-2E9C-101B-9397-08002B2CF9AE}" pid="3" name="KSOProductBuildVer">
    <vt:lpwstr>1033-11.2.0.11130</vt:lpwstr>
  </property>
</Properties>
</file>