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VNI-Commerce;Calibri" w:hAnsi="VNI-Commerce;Calibri" w:cs="VNI-Commerce;Calibri"/>
          <w:i/>
          <w:i/>
          <w:sz w:val="26"/>
          <w:lang w:val="en-US" w:eastAsia="en-US"/>
        </w:rPr>
      </w:pPr>
      <w:r>
        <w:rPr>
          <w:rFonts w:cs="VNI-Commerce;Calibri" w:ascii="VNI-Commerce;Calibri" w:hAnsi="VNI-Commerce;Calibri"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7765" cy="9204960"/>
                <wp:effectExtent l="635" t="1270" r="0" b="1270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204840"/>
                          <a:chOff x="0" y="0"/>
                          <a:chExt cx="6247800" cy="920484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7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05480"/>
                            <a:ext cx="385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14480"/>
                            <a:ext cx="3564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2632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56200"/>
                            <a:ext cx="104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26320"/>
                            <a:ext cx="9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493560"/>
                            <a:ext cx="4680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676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4456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4120"/>
                            <a:ext cx="170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6576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8669160"/>
                            <a:ext cx="560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8793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874188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793000"/>
                            <a:ext cx="812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690760"/>
                            <a:ext cx="386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8648640"/>
                            <a:ext cx="356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524800"/>
                            <a:ext cx="10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067600"/>
                            <a:ext cx="468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41932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47980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42644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675280"/>
                            <a:ext cx="172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388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556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60"/>
                            <a:ext cx="43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5480"/>
                            <a:ext cx="382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3574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2632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620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26320"/>
                            <a:ext cx="9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464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6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4456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72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3400"/>
                            <a:ext cx="55800" cy="53326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2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57640"/>
                            <a:ext cx="97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669160"/>
                            <a:ext cx="5562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930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7418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93000"/>
                            <a:ext cx="814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690760"/>
                            <a:ext cx="385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648640"/>
                            <a:ext cx="353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524800"/>
                            <a:ext cx="104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67600"/>
                            <a:ext cx="464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41932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7980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42644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675280"/>
                            <a:ext cx="170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0698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52640"/>
                            <a:ext cx="58320" cy="5331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18pt;margin-top:-9pt;width:491.95pt;height:724.8pt" coordorigin="-360,-180" coordsize="9839,14496">
                <v:shape id="shape_0" ID="FreeForm 14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917;top:-180;width:881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5" coordsize="77,182" path="m38,182l48,173l58,153l67,134l77,105l77,81l77,53l77,29l72,0l67,19l62,43l58,57l53,77l43,86l34,96l19,96l0,91l38,182xe" fillcolor="#005196" stroked="f" o:allowincell="f" style="position:absolute;left:8402;top:288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6" coordsize="62,87" path="m53,77l57,53l62,39l57,20l53,5l43,5l38,0l33,0l29,5l24,5l19,10l14,15l9,20l0,29l0,48l5,63l9,77l19,82l29,87l43,82l53,77xe" fillcolor="#005196" stroked="f" o:allowincell="f" style="position:absolute;left:8484;top:463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7040;top:-137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752;top:-171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717;top:-14;width:607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774;top:0;width:560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546;top:649;width:169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593;top:696;width:163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726;top:649;width:149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742;top:597;width:736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5" coordsize="149,96" path="m0,52l10,38l24,24l43,14l63,9l82,4l106,0l125,4l149,9l130,19l115,24l101,28l87,38l77,48l72,62l67,76l72,96l0,52xe" fillcolor="#005196" stroked="f" o:allowincell="f" style="position:absolute;left:8912;top:957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6" coordsize="67,76" path="m9,14l14,4l24,4l33,0l38,0l43,0l53,4l57,4l62,14l67,28l67,38l57,52l53,67l48,72l43,76l33,76l29,76l24,72l14,72l9,67l9,62l5,52l0,38l0,24l9,14xe" fillcolor="#005196" stroked="f" o:allowincell="f" style="position:absolute;left:8845;top:886;width:70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917;top:1150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201;top:-142;width:267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582;top:13454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901;top:13472;width:881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1" coordsize="76,183" path="m33,0l48,10l57,29l67,48l72,77l76,101l76,130l76,154l72,183l67,159l62,144l57,125l52,106l43,91l33,87l19,87l0,87l33,0xe" fillcolor="#005196" stroked="f" o:allowincell="f" style="position:absolute;left:8387;top:13667;width:80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2" coordsize="63,86" path="m53,9l58,28l63,48l58,67l53,81l44,81l39,86l34,86l29,81l24,81l20,76l15,72l5,67l0,52l0,38l5,24l10,9l20,4l29,0l44,0l53,9xe" fillcolor="#005196" stroked="f" o:allowincell="f" style="position:absolute;left:8468;top:13586;width:66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7024;top:13667;width:1278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737;top:13994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700;top:13506;width:608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757;top:13440;width:560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531;top:13298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577;top:13245;width:164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711;top:13306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726;top:12525;width:737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1" coordsize="144,96" path="m0,43l9,62l24,72l43,86l62,91l81,96l105,96l125,96l144,91l129,82l115,77l101,67l86,62l77,53l72,38l67,24l72,0l0,43xe" fillcolor="#005196" stroked="f" o:allowincell="f" style="position:absolute;left:8897;top:13078;width:153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2" coordsize="68,77" path="m5,62l15,72l24,72l34,77l39,77l44,77l53,72l58,72l63,62l68,48l68,38l58,24l53,10l48,5l44,0l34,0l29,0l20,5l15,5l10,10l5,14l0,24l0,38l0,53l5,62xe" fillcolor="#005196" stroked="f" o:allowincell="f" style="position:absolute;left:8829;top:13174;width:72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897;top:11515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181;top:13482;width:271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356;top:511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320;top:-180;width:875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7" coordsize="77,182" path="m39,182l29,173l20,153l10,134l5,105l0,81l0,53l0,29l5,0l10,19l20,43l24,57l29,77l34,86l44,96l58,96l77,91l39,182xe" fillcolor="#005196" stroked="f" o:allowincell="f" style="position:absolute;left:629;top:288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8" coordsize="62,87" path="m14,77l5,53l0,39l5,20l14,5l24,0l34,5l48,10l58,20l62,29l62,48l58,63l53,77l43,82l34,87l24,82l14,77xe" fillcolor="#005196" stroked="f" o:allowincell="f" style="position:absolute;left:562;top:463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795;top:-137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328;top:-171;width:689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205;top:-14;width:601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221;top:0;width:562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397;top:649;width:175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362;top:696;width:159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238;top:649;width:148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360;top:597;width:730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7" coordsize="149,96" path="m149,52l134,38l120,24l106,14l86,9l62,4l43,0l19,4l0,9l14,19l29,24l43,28l58,38l67,48l72,62l77,76l72,96l149,52xe" fillcolor="#005196" stroked="f" o:allowincell="f" style="position:absolute;left:47;top:957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8" coordsize="72,76" path="m63,14l53,4l43,4l39,0l29,0l24,0l19,4l10,4l10,14l0,28l5,38l10,52l19,67l24,72l29,76l34,76l39,76l48,72l53,72l58,67l63,62l67,52l72,38l72,24l63,14xe" fillcolor="#005196" stroked="f" o:allowincell="f" style="position:absolute;left:196;top:886;width:76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328;top:1150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354;top:-142;width:271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191" fillcolor="#005196" stroked="f" o:allowincell="f" style="position:absolute;left:-216;top:2833;width:87;height:8397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192" fillcolor="#005196" stroked="f" o:allowincell="f" style="position:absolute;left:2285;top:-19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9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393;top:13454;width:153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351;top:13472;width:875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5" coordsize="77,183" path="m43,0l29,10l19,29l10,48l5,77l0,101l0,130l5,154l5,183l15,159l19,144l24,125l29,106l39,91l48,87l58,87l77,87l43,0xe" fillcolor="#005196" stroked="f" o:allowincell="f" style="position:absolute;left:660;top:13667;width:81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6" coordsize="57,86" path="m9,9l0,28l0,48l0,67l9,81l19,86l33,81l43,76l52,67l57,52l57,38l52,24l48,9l43,4l28,0l19,0l9,9xe" fillcolor="#005196" stroked="f" o:allowincell="f" style="position:absolute;left:599;top:13586;width:60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826;top:13667;width:1282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298;top:13994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174;top:13506;width:607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184;top:13440;width:555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434;top:13298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393;top:13245;width:163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3" coordsize="139,183" path="m111,183l91,164l77,144l58,120l43,101l29,82l15,68l5,53l0,48l0,39l0,29l0,20l5,10l10,5l15,0l24,0l34,10l48,24l63,44l77,68l96,92l111,111l125,130l135,144l139,149l111,183xe" fillcolor="#005196" stroked="f" o:allowincell="f" style="position:absolute;left:273;top:13306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328;top:12525;width:730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5" coordsize="149,96" path="m149,43l139,62l125,72l105,86l86,91l67,96l43,96l19,96l0,91l19,82l33,77l48,67l57,62l72,53l77,38l77,24l72,0l149,43xe" fillcolor="#005196" stroked="f" o:allowincell="f" style="position:absolute;left:78;top:13078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6" coordsize="67,77" path="m57,62l48,72l43,72l33,77l29,77l19,77l14,72l9,72l5,62l0,48l0,38l5,24l14,10l19,5l24,0l33,0l38,0l43,5l48,5l57,10l57,14l62,24l67,38l67,53l57,62xe" fillcolor="#005196" stroked="f" o:allowincell="f" style="position:absolute;left:233;top:13174;width:70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293;top:11515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319;top:13482;width:267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209" fillcolor="#005196" stroked="f" o:allowincell="f" style="position:absolute;left:2285;top:14103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210" fillcolor="#005196" stroked="f" o:allowincell="f" style="position:absolute;left:9238;top:2895;width:91;height:839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>BỘ GIÁO DỤC VÀ ĐÀO TA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 xml:space="preserve">TRƯỜNG ĐẠI HỌC </w:t>
      </w:r>
      <w:r>
        <w:rPr>
          <w:rFonts w:cs="Times New Roman" w:ascii="Times New Roman" w:hAnsi="Times New Roman"/>
          <w:color w:val="800000"/>
          <w:lang w:val="vi-VN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 xml:space="preserve">KHOA </w:t>
      </w:r>
      <w:r>
        <w:rPr>
          <w:rFonts w:cs="Times New Roman" w:ascii="Times New Roman" w:hAnsi="Times New Roman"/>
          <w:color w:val="800000"/>
          <w:lang w:val="vi-VN"/>
        </w:rPr>
        <w:t>...</w:t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b/>
          <w:b/>
          <w:color w:val="800000"/>
          <w:sz w:val="30"/>
          <w:u w:val="single"/>
          <w:lang w:val="vi-VN"/>
        </w:rPr>
      </w:pPr>
      <w:r>
        <w:rPr>
          <w:rFonts w:cs="Times New Roman" w:ascii="Times New Roman" w:hAnsi="Times New Roman"/>
          <w:b/>
          <w:color w:val="800000"/>
          <w:sz w:val="30"/>
          <w:u w:val="single"/>
          <w:lang w:val="vi-VN"/>
        </w:rPr>
      </w:r>
    </w:p>
    <w:p>
      <w:pPr>
        <w:pStyle w:val="Normal"/>
        <w:ind w:left="1200" w:hanging="12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ascii="VNI-Thufap2;Calibri" w:hAnsi="VNI-Thufap2;Calibri" w:cs="VNI-Thufap2;Calibri"/>
          <w:sz w:val="58"/>
          <w:szCs w:val="62"/>
          <w:u w:val="single"/>
        </w:rPr>
      </w:pPr>
      <w:r>
        <w:rPr>
          <w:rFonts w:cs="VNI-Thufap2;Calibri" w:ascii="VNI-Thufap2;Calibri" w:hAnsi="VNI-Thufap2;Calibri"/>
          <w:sz w:val="58"/>
          <w:szCs w:val="6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/>
        </w:rPr>
        <w:t>BÀI TIỂU LUẬN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color w:val="000080"/>
          <w:sz w:val="30"/>
          <w:szCs w:val="32"/>
          <w:lang w:val="en-US" w:eastAsia="en-US"/>
        </w:rPr>
      </w:pPr>
      <w:r>
        <w:rPr>
          <w:b/>
          <w:bCs/>
          <w:i/>
          <w:color w:val="000080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248285</wp:posOffset>
            </wp:positionV>
            <wp:extent cx="3421380" cy="2393950"/>
            <wp:effectExtent l="0" t="0" r="0" b="0"/>
            <wp:wrapNone/>
            <wp:docPr id="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jc w:val="center"/>
        <w:rPr>
          <w:b/>
          <w:b/>
          <w:i/>
          <w:i/>
          <w:color w:val="000080"/>
          <w:sz w:val="30"/>
          <w:szCs w:val="32"/>
        </w:rPr>
      </w:pPr>
      <w:r>
        <w:rPr>
          <w:b/>
          <w:i/>
          <w:color w:val="000080"/>
          <w:sz w:val="30"/>
          <w:szCs w:val="32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before="80" w:after="80"/>
        <w:rPr>
          <w:b/>
          <w:b/>
          <w:color w:val="000080"/>
          <w:sz w:val="26"/>
          <w:szCs w:val="24"/>
        </w:rPr>
      </w:pPr>
      <w:r>
        <w:rPr>
          <w:b/>
          <w:sz w:val="26"/>
          <w:szCs w:val="24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b/>
          <w:b/>
          <w:color w:val="000080"/>
          <w:sz w:val="10"/>
          <w:szCs w:val="24"/>
        </w:rPr>
      </w:pPr>
      <w:r>
        <w:rPr>
          <w:b/>
          <w:color w:val="000080"/>
          <w:sz w:val="10"/>
          <w:szCs w:val="24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34"/>
          <w:szCs w:val="32"/>
        </w:rPr>
      </w:pPr>
      <w:r>
        <w:rPr>
          <w:sz w:val="10"/>
        </w:rPr>
        <w:tab/>
      </w:r>
      <w:r>
        <w:rPr>
          <w:rFonts w:cs="VNsouthern;Courier New" w:ascii="VNsouthern;Courier New" w:hAnsi="VNsouthern;Courier New"/>
          <w:color w:val="800000"/>
          <w:sz w:val="34"/>
          <w:szCs w:val="32"/>
        </w:rPr>
        <w:t>Giáo viên hướng dẫn: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34"/>
          <w:szCs w:val="32"/>
        </w:rPr>
      </w:pPr>
      <w:r>
        <w:rPr>
          <w:rFonts w:cs="VNsouthern;Courier New" w:ascii="VNsouthern;Courier New" w:hAnsi="VNsouthern;Courier New"/>
          <w:color w:val="800000"/>
          <w:sz w:val="34"/>
          <w:szCs w:val="32"/>
        </w:rPr>
        <w:tab/>
        <w:t>Sinh viên thực hiện: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34"/>
          <w:szCs w:val="32"/>
        </w:rPr>
      </w:pPr>
      <w:r>
        <w:rPr>
          <w:rFonts w:cs="VNsouthern;Courier New" w:ascii="VNsouthern;Courier New" w:hAnsi="VNsouthern;Courier New"/>
          <w:color w:val="800000"/>
          <w:sz w:val="34"/>
          <w:szCs w:val="32"/>
        </w:rPr>
        <w:tab/>
        <w:t>Lớp: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46"/>
          <w:szCs w:val="56"/>
        </w:rPr>
      </w:pPr>
      <w:r>
        <w:rPr>
          <w:rFonts w:cs="VNsouthern;Courier New" w:ascii="VNsouthern;Courier New" w:hAnsi="VNsouthern;Courier New"/>
          <w:color w:val="800000"/>
          <w:sz w:val="46"/>
          <w:szCs w:val="56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46"/>
          <w:szCs w:val="56"/>
          <w:lang w:val="en-US" w:eastAsia="en-US"/>
        </w:rPr>
      </w:pPr>
      <w:r>
        <w:rPr>
          <w:rFonts w:cs="VNsouthern;Courier New" w:ascii="VNsouthern;Courier New" w:hAnsi="VNsouthern;Courier New"/>
          <w:color w:val="800000"/>
          <w:sz w:val="4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249555</wp:posOffset>
                </wp:positionV>
                <wp:extent cx="4493895" cy="802640"/>
                <wp:effectExtent l="5715" t="6350" r="5080" b="6985"/>
                <wp:wrapNone/>
                <wp:docPr id="3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802800"/>
                        </a:xfrm>
                        <a:custGeom>
                          <a:avLst/>
                          <a:gdLst>
                            <a:gd name="textAreaLeft" fmla="*/ 0 w 2547720"/>
                            <a:gd name="textAreaRight" fmla="*/ 2548080 w 2547720"/>
                            <a:gd name="textAreaTop" fmla="*/ 58680 h 455040"/>
                            <a:gd name="textAreaBottom" fmla="*/ 396360 h 4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4678" w:leader="none"/>
                                <w:tab w:val="left" w:pos="49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56"/>
                                <w:rFonts w:ascii="Times New Roman" w:hAnsi="Times New Roman" w:eastAsia="Times New Roman" w:cs="Times New Roman"/>
                                <w:color w:val="800000"/>
                                <w:lang w:val="en-US" w:eastAsia="en-US" w:bidi="ar-SA"/>
                              </w:rPr>
                              <w:t>HÀ NỘI,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219" fillcolor="white" stroked="t" o:allowincell="f" style="position:absolute;margin-left:61.4pt;margin-top:19.65pt;width:353.8pt;height:63.15pt;mso-wrap-style:square;v-text-anchor:top" type="_x0000_t64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4678" w:leader="none"/>
                          <w:tab w:val="left" w:pos="49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56"/>
                          <w:rFonts w:ascii="Times New Roman" w:hAnsi="Times New Roman" w:eastAsia="Times New Roman" w:cs="Times New Roman"/>
                          <w:color w:val="800000"/>
                          <w:lang w:val="en-US" w:eastAsia="en-US" w:bidi="ar-SA"/>
                        </w:rPr>
                        <w:t>HÀ NỘI, 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46"/>
          <w:szCs w:val="56"/>
        </w:rPr>
      </w:pPr>
      <w:r>
        <w:rPr>
          <w:rFonts w:cs="VNsouthern;Courier New" w:ascii="VNsouthern;Courier New" w:hAnsi="VNsouthern;Courier New"/>
          <w:color w:val="800000"/>
          <w:sz w:val="46"/>
          <w:szCs w:val="56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46"/>
          <w:szCs w:val="56"/>
        </w:rPr>
      </w:pPr>
      <w:r>
        <w:rPr>
          <w:rFonts w:cs="VNsouthern;Courier New" w:ascii="VNsouthern;Courier New" w:hAnsi="VNsouthern;Courier New"/>
          <w:color w:val="800000"/>
          <w:sz w:val="46"/>
          <w:szCs w:val="56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rPr>
          <w:rFonts w:ascii="VNsouthern;Courier New" w:hAnsi="VNsouthern;Courier New" w:cs="VNsouthern;Courier New"/>
          <w:color w:val="800000"/>
          <w:sz w:val="46"/>
          <w:szCs w:val="56"/>
        </w:rPr>
      </w:pPr>
      <w:r>
        <w:rPr>
          <w:rFonts w:cs="VNsouthern;Courier New" w:ascii="VNsouthern;Courier New" w:hAnsi="VNsouthern;Courier New"/>
          <w:color w:val="800000"/>
          <w:sz w:val="46"/>
          <w:szCs w:val="56"/>
        </w:rPr>
        <w:tab/>
      </w:r>
    </w:p>
    <w:sectPr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Commerce">
    <w:altName w:val="Calibri"/>
    <w:charset w:val="00"/>
    <w:family w:val="auto"/>
    <w:pitch w:val="default"/>
  </w:font>
  <w:font w:name="Times New Roman">
    <w:charset w:val="86"/>
    <w:family w:val="roman"/>
    <w:pitch w:val="default"/>
  </w:font>
  <w:font w:name="VNI-Thufap2">
    <w:altName w:val="Calibri"/>
    <w:charset w:val="00"/>
    <w:family w:val="auto"/>
    <w:pitch w:val="default"/>
  </w:font>
  <w:font w:name="VNsouthern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80" w:after="80"/>
      <w:ind w:left="240" w:hanging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300" w:leader="none"/>
      </w:tabs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300" w:leader="none"/>
      </w:tabs>
      <w:spacing w:before="80" w:after="8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05:00Z</dcterms:created>
  <dc:creator>LE PHUOC DAT</dc:creator>
  <dc:description/>
  <dc:language>en-US</dc:language>
  <cp:lastModifiedBy>nghiatrang</cp:lastModifiedBy>
  <cp:lastPrinted>2007-11-02T07:36:00Z</cp:lastPrinted>
  <dcterms:modified xsi:type="dcterms:W3CDTF">2022-05-11T04:45:53Z</dcterms:modified>
  <cp:revision>2</cp:revision>
  <dc:subject/>
  <dc:title>TRÖÔØNG ÑAÏI HOÏC BAÙCH KHOA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502D7F5E4C549455F38CA008E9F1</vt:lpwstr>
  </property>
  <property fmtid="{D5CDD505-2E9C-101B-9397-08002B2CF9AE}" pid="3" name="KSOProductBuildVer">
    <vt:lpwstr>1033-11.2.0.11130</vt:lpwstr>
  </property>
</Properties>
</file>